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7405" cy="4483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1" t="-472" r="-26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  <w:r>
              <w:rPr>
                <w:lang w:val="ru-RU"/>
              </w:rPr>
              <w:t>/</w:t>
            </w:r>
            <w:r>
              <w:rPr/>
              <w:drawing>
                <wp:inline distT="0" distB="0" distL="0" distR="0">
                  <wp:extent cx="840105" cy="104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" r="-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 w:val="20"/>
                <w:lang w:val="en-US"/>
              </w:rPr>
              <w:t>KATERYNA</w:t>
            </w:r>
            <w:r>
              <w:rPr>
                <w:sz w:val="20"/>
              </w:rPr>
              <w:t xml:space="preserve"> NEKYSLYK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45 Romana Atamaniuka Str., apt. 60, Sumy, 40031, Ukra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 38 066 855245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atrin_Sumy@i.u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krai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0.07.198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urrent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>
                <w:lang w:val="en-GB"/>
              </w:rPr>
              <w:t>Engineering-technological faculty, Sumy National Agrarian University</w:t>
            </w:r>
            <w:r>
              <w:rPr/>
              <w:t>/</w:t>
            </w:r>
          </w:p>
          <w:p>
            <w:pPr>
              <w:pStyle w:val="CVMajorFirstLine"/>
              <w:spacing w:before="0" w:after="0"/>
              <w:rPr/>
            </w:pPr>
            <w:r>
              <w:rPr/>
              <w:t>PhD in Physics and Mathematics</w:t>
            </w:r>
            <w:r>
              <w:rPr>
                <w:lang w:val="en-GB"/>
              </w:rPr>
              <w:t>, Department of Higher Mathematics,</w:t>
            </w:r>
            <w:r>
              <w:rPr/>
              <w:t xml:space="preserve"> Engineering and Technology Faculty,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umy National Agrarian Universi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9.2012  till now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ssociate Professor, Department of Higher Mathematics,</w:t>
            </w:r>
            <w:r>
              <w:rPr/>
              <w:t xml:space="preserve"> Engineering and Technology Faculty</w:t>
            </w:r>
            <w:r>
              <w:rPr>
                <w:lang w:val="en-GB"/>
              </w:rPr>
              <w:t xml:space="preserve"> at the </w:t>
            </w:r>
            <w:r>
              <w:rPr/>
              <w:t>Engineering and Technology Facul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Teaching and </w:t>
            </w:r>
            <w:r>
              <w:rPr>
                <w:lang w:val="en-GB"/>
              </w:rPr>
              <w:t>scientific activity</w:t>
            </w:r>
            <w:r>
              <w:rPr/>
              <w:t xml:space="preserve"> in higher mathemat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umy National Agrarian University, 160 H. Kondratiev Str., Sumy, 40021, Ukra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igher Educational Institution (Agricultural Secto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09.</w:t>
            </w:r>
            <w:r>
              <w:rPr>
                <w:lang w:val="ru-RU"/>
              </w:rPr>
              <w:t>2001</w:t>
            </w:r>
            <w:r>
              <w:rPr>
                <w:lang w:val="en-GB"/>
              </w:rPr>
              <w:t>-06.</w:t>
            </w:r>
            <w:r>
              <w:rPr>
                <w:lang w:val="ru-RU"/>
              </w:rPr>
              <w:t>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ster of teacher education, teacher of mathemat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</w:t>
            </w:r>
            <w:r>
              <w:rPr>
                <w:lang w:val="en-GB"/>
              </w:rPr>
              <w:t>igher mathemat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umy State Pedagogical University named after  A.S. Makarenko, Ukra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Dipl. (Uni</w:t>
            </w:r>
            <w:r>
              <w:rPr/>
              <w:t>versity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8-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raduate  schoo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chanics of a deformed soli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Kyiv National Taras Shevchenko University, Ukra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hD in Physics and Mathemat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liability, loyalty, sociability, energy, purposefulnes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Ukrai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nglish, Russ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Russ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ind w:left="144" w:right="113" w:hanging="0"/>
              <w:rPr>
                <w:lang w:val="en-GB"/>
              </w:rPr>
            </w:pPr>
            <w:r>
              <w:rPr>
                <w:lang w:val="en-GB"/>
              </w:rPr>
              <w:t>I can and I am used to work in the team within the framework of international educational and scientific project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s fluent in computer. The competent with most program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: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cientific Research Topic and Publications</w:t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Nekysly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K.M.</w:t>
            </w:r>
            <w:bookmarkStart w:id="0" w:name="tw-target-text"/>
            <w:bookmarkEnd w:id="0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02124"/>
                <w:spacing w:val="0"/>
                <w:sz w:val="16"/>
                <w:szCs w:val="16"/>
                <w:lang w:val="en-US"/>
              </w:rPr>
              <w:t>Trends in improving the mathematical component of higher agricultural education. Innovative pedagogy, 2021. Issue 41. Volume 2. P. 72-76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ekyslykh K.M. </w:t>
            </w:r>
            <w:bookmarkStart w:id="1" w:name="tw-target-text1"/>
            <w:bookmarkEnd w:id="1"/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02124"/>
                <w:spacing w:val="0"/>
                <w:sz w:val="16"/>
                <w:szCs w:val="16"/>
                <w:lang w:val="en-US"/>
              </w:rPr>
              <w:t xml:space="preserve">An integrated approach as a basis for the formation of professional competence of students of agricultural universities in the process of studying mathematical disciplines. Innovative pedagogy, 2021. Issue 32. Volume 1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02124"/>
                <w:spacing w:val="0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02124"/>
                <w:spacing w:val="0"/>
                <w:sz w:val="16"/>
                <w:szCs w:val="16"/>
                <w:lang w:val="en-US"/>
              </w:rPr>
              <w:t>. 117-120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kyslykh K.M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</w:t>
            </w:r>
            <w:bookmarkStart w:id="2" w:name="tw-target-text2"/>
            <w:bookmarkEnd w:id="2"/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02124"/>
                <w:spacing w:val="0"/>
                <w:sz w:val="16"/>
                <w:szCs w:val="16"/>
                <w:lang w:val="uk-UA"/>
              </w:rPr>
              <w:t xml:space="preserve">Relationship between professional and applied orientation of teaching mathematics with the competence approach in the formation of professional competence of students of agricultural universities. Physical and Mathematical Education, 2020. Issue 3 (25). Part 1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02124"/>
                <w:spacing w:val="0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02124"/>
                <w:spacing w:val="0"/>
                <w:sz w:val="16"/>
                <w:szCs w:val="16"/>
                <w:lang w:val="uk-UA"/>
              </w:rPr>
              <w:t>. 55-61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Projects Experience:</w:t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16"/>
        <w:szCs w:val="16"/>
        <w:rFonts w:ascii="Arial" w:hAnsi="Arial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  <w:szCs w:val="16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left="0"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1:00Z</dcterms:created>
  <dc:creator>PHT</dc:creator>
  <dc:description/>
  <dc:language>en-US</dc:language>
  <cp:lastModifiedBy/>
  <cp:lastPrinted>2019-09-16T15:59:00Z</cp:lastPrinted>
  <dcterms:modified xsi:type="dcterms:W3CDTF">2022-06-08T16:19:42Z</dcterms:modified>
  <cp:revision>34</cp:revision>
  <dc:subject/>
  <dc:title>Europass Curriculum Vitae</dc:title>
</cp:coreProperties>
</file>